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Транспорт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неделя дека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</w:rPr>
        <w:t>ознакомить детей с различными видами транспорта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eastAsia="Calibri" w:cs="Times New Roman" w:ascii="Times New Roman" w:hAnsi="Times New Roman"/>
        </w:rPr>
        <w:t>Создание коллажа «Такой разный транспорт»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/>
      </w:r>
    </w:p>
    <w:tbl>
      <w:tblPr>
        <w:tblW w:w="15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6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южетн.  р/игра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м в гости к бабушке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представление детей о  пассажирском транспорте; учить играть вместе; привлечь к участию застенчивых детей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Игра – инсценировка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ак машина зверят катала» Цель: продолжать учить детей участвовать в инсценировках, способствовать созданию эмоционально положительного климата, доброжелательного отношения к игрушкам и товарищам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то летал на самолете или ездил на поезде, поделитесь впечатлениями. 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Зачем нужны машины» 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Для чего нужен светофор?» 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КГН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учить детей мыть руки с мылом по мере загрязнения и перед едой, насухо вытирать лицо и руки личным полотенц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 материал по теме «Транспорт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Рассматривание картин иллюстраций, фотоальбомов о транспорте. 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Беседа с детьми: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сем ребятам надо знать, как по улице шагать» 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знакомство детей с дорожными знаками, используя картотеку.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чем нужны машины?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формирование знаний детей о видах машин. 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Угадай-ка, чем повезешь?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Красный и зеленый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ФЭМП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йди предмет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йди такую же фигуру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шка и грузовик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йди лишнюю фигуру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мещение вкладышей разной формы в соответствующие гнёзда» 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го не ст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* Рассматривание картины «Едим в автобусе» Цель: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уточнить и расширить представления детей о некоторых транспортных средствах, активизировать в речи слова: кабина, руль, колеса, шофер, салон.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на чем поедим?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артинку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 правильно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 (транспорт)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ая игра: «Изобрази сигнал своей машины»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* Ознакомление с художественной литературой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стихотворения А. Усачева «Случай в автобусе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произведения М. Манаковой «Умный транспорт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произведения Н. Сапотницкой  «Транспорт»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 сказки В. Сутеева «Кораблик»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стихотворения А. Усачева «Про зебру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А. Барто «Автомобиль» «Кораблик» «Самолёт»</w:t>
            </w:r>
          </w:p>
          <w:p>
            <w:pPr>
              <w:pStyle w:val="Style22"/>
              <w:spacing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ind w:left="6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исуй колёса машине»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ind w:left="6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Лепка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мобиля»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ind w:left="6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ушание песни про машины: «Машина, машина, шофёр сидит...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ind w:left="6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 для машин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т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автомобил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ёт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тофор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ветные автомобили»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ывет, летит, едет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им, мы мчимся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-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22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детская посуда, муляжи кондитерских изделий; сту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: иллюстрации, картинки, геометрические фигуры (плоскостные), блоки Дьениш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: грузовые, легковы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ые знаки: светофо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«Транспор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. литературы  по данной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«Транспорт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краски, кисточки; пластилин; деревянный конструктор, «Лего»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предметные картинки по теме недели, атрибуты для подвижных игр: обручи, палочки четырех цветов (красный, желтый, зеленый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ка для родителей «Безопасность детей – забота взрослых»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Памятка «Как обучить ребёнка правилам поведения на улице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дека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имушка - Зима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2 неделя дека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>Расширение представлений о зиме (изменения в погоде, растения зимой, поведение зверей и птиц). Знакомство с зимними видами спорта (коньки, лыжи, санки). Формирование представлений о безопасном поведении зимой. Развитие исследовательского и познавательного интереса к экспериментированию со снегом и льдом. 4. Воспитание бережного отношения к природе, способности замечать красоту зимней природы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Выставка детских рисунков по теме: «Здравствуй Зимушка-Зима!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6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заболел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Цель: учить детей играть вместе, сообща и делиться игрушками.  *Театрализованная деятельность — </w:t>
            </w:r>
            <w:r>
              <w:rPr>
                <w:rFonts w:eastAsia="Times New Roman" w:cs="Times New Roman" w:ascii="Times New Roman" w:hAnsi="Times New Roman"/>
              </w:rPr>
              <w:t>р. н. сказки «Рукавичка» (кукольный театр.) Цель: вызывать желание  внимательно слушать, понимать, запоминать сказку с циклическим содержанием с опорой на наглядность (настольный, театр, иллюстрации) и без нее. Побуждать принимать роль , разыгрывать сказку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«Когда это бывает?»</w:t>
            </w:r>
            <w:r>
              <w:rPr>
                <w:rFonts w:cs="Times New Roman" w:ascii="Times New Roman" w:hAnsi="Times New Roman"/>
                <w:color w:val="111111"/>
              </w:rPr>
              <w:t> Ц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ель</w:t>
            </w:r>
            <w:r>
              <w:rPr>
                <w:rFonts w:cs="Times New Roman" w:ascii="Times New Roman" w:hAnsi="Times New Roman"/>
                <w:color w:val="111111"/>
              </w:rPr>
              <w:t>: обобщить 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систематизировать знания детей о зим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 сном побуждать «украшать» стульчик одеждой, самостоятельно расстегивать пугови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има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зиме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- «Здравствуй, Зимушка-зима!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расширять представления детей о характерных особенностях зимней природы; воспитывать любознательность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16"/>
                <w:szCs w:val="16"/>
              </w:rPr>
              <w:t xml:space="preserve"> - -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О свойствах снега»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дать представления об особенностях снега, его свойствах (холодный, белый, пушистый, от тепла тает). Провести наглядный эксперимент с таянием снег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* Д/ игр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Оденем куклу Олю на зимнюю прогулк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Что забыл нарисовать художник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чем фигурку от Ми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Ми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 по форме (по цвету, по разме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Зимние забавы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има в лесу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отвечать на вопросы.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скажи словечко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картинку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взять с собой на прогулку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ноцветный сундучок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ение потешки «Как по снегу, по метели трое саночек летел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ение С.Маршака«Сыплет, сыплет сне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Заучивание потешки:   «Заинька, попляши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Разучивание потешки «На ледок- то, на ледок выпал беленький снежок… 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Чтение стихотво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В. Берестова: «Снегопа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ение стихотво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Н.Саксонской «Маша варежку наде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ение  русской народной сказки: «Снегуроч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ение русской народной сказки «Рукавичка»</w:t>
            </w:r>
          </w:p>
          <w:p>
            <w:pPr>
              <w:pStyle w:val="Style22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про зиму.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разучивание песен и танцев к новогоднему празднику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дорожки для зай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 бо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ва мороза»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кукла, мед. халат, набор для «больницы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укольный театр, иллюстрации по сказке «Рукавичк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. Предметные картинки, иллюстрации о зи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; блоки Дьениш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в зимней одеж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-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ы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обручи, мяч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папки – передвижки «Здравствуй зимушка – зим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ихи о зиме» - с рекомендациями об изучении стихов вместе с деть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об участии выставки совместно с ребенком на тему: «Здравствуй Зимушка-Зима!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11 (дека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Скоро, скоро Новый год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дека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Познакомить детей с праздником «Новый год»;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>Выставка работ детей совместно с родителями «Новогодняя игрушка»</w:t>
      </w:r>
    </w:p>
    <w:p>
      <w:pPr>
        <w:pStyle w:val="Normal"/>
        <w:spacing w:lineRule="auto" w:line="192"/>
        <w:rPr/>
      </w:pPr>
      <w:r>
        <w:rPr/>
      </w:r>
    </w:p>
    <w:tbl>
      <w:tblPr>
        <w:tblW w:w="15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6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»: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ак мы с мамой наряжаем ёлку»»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стречаем гостей»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оизводить текст знакомой сказки в театральной игре; развивать память; учить подбирать соответствующую интонацию для характеристики сказочного героя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отмечаем Новый год?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знакомить детей с праздником и традициями встречи Нового года»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с небольшой помощью взрослых одеваться (натягивать колготки), учить вежливо обращаться за помощью, понимать слова «изнанка», «лицо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Новый год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празднике Новый гд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Бесед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 наступающем празднике «Новый год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Цель: продолжать формировать знания детей о празднике Новый год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ёлочк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* 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царстве фигур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лишнюю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мещение больших и маленьких вкладышей разной формы в соответствующие гнезда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отерявшуюся вареж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о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 о празднике Новый год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7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/игр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е ошиби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ромко-тих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ложи картин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то что умеет делать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граем в слов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знай по голос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на картинк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больше увидит и назовёт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я К.И. Чуковский Ёл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Заюшкина избуш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ParagraphStyle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 сказки Д. Мамин-Сибиряк «Сказка про храброго Зайца-длинные уши, косые глаза, короткий хвост»;</w:t>
            </w:r>
          </w:p>
          <w:p>
            <w:pPr>
              <w:pStyle w:val="Style22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какая ёлочка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какая ёлочка красивая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новогодних песен; подготовка к новогоднему утреннику: разучивание песен, танцев, игр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/и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рожу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вным кругом»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и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стречали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небольшая искусственная ёлочка, игрушки для ёлки, детская посуда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казке «Терем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на тему «Новый год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ши, блоки Дьениша, силуэты варежек, резиновые игрушки живот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Нового года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раскрас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мяч, рукавичка, обруч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Беседа «О совместном с детьми наблюдении за зимней погодой, явлениями, изменениями в природе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Консультация «Чем занять ребёнка дома в праздничные д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Конкурс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«Новогодние игрушки своими руками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Беседа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«Правила поведения на праздник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2 по № 16 (дека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Новогодние сюрпризы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 xml:space="preserve">4 неделя декабря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Продолжать знакомить детей с традициями празднования Нового года; создать праздничную атмосферу в группе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bCs/>
        </w:rPr>
        <w:t>Итоговое событие:</w:t>
      </w:r>
      <w:r>
        <w:rPr>
          <w:rFonts w:cs="Times New Roman" w:ascii="Times New Roman" w:hAnsi="Times New Roman"/>
        </w:rPr>
        <w:t xml:space="preserve"> Новогодний праздник для детей совместно с родителями. </w:t>
      </w:r>
    </w:p>
    <w:p>
      <w:pPr>
        <w:pStyle w:val="Normal"/>
        <w:spacing w:lineRule="auto" w:line="192"/>
        <w:rPr/>
      </w:pPr>
      <w:r>
        <w:rPr/>
      </w:r>
    </w:p>
    <w:tbl>
      <w:tblPr>
        <w:tblW w:w="15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6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ы встречают Новый год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играть вместе, сообща и делиться игрушками.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еатрализованная деятельность «Игровая викторина по стихам А. Барто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митационные навыки; развивать фантазию, эмоциональную память; воспитывать дружелюбные отношения в игре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 гостях у Снегурочки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- Ф</w:t>
            </w:r>
            <w:r>
              <w:rPr>
                <w:rFonts w:cs="Times New Roman" w:ascii="Times New Roman" w:hAnsi="Times New Roman"/>
                <w:color w:val="111111"/>
              </w:rPr>
              <w:t>ормировать элементарные навыки поведения во время приёма пищ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Новый год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празднике Новый год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ind w:left="6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Бесед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Что такое Новый год?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Наш друг — Дед Мороз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звери ёлку наряжали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ind w:left="6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ные картинки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, что положить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еный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бери ёлочку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/>
              <w:t>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Когда это бывает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Найди самую высокую ёлоч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Разложи фигуры по местам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Цветные пары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Найди лишнюю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Геометрическое лото» </w:t>
            </w:r>
          </w:p>
          <w:p>
            <w:pPr>
              <w:pStyle w:val="Normal"/>
              <w:spacing w:lineRule="auto" w:line="192"/>
              <w:ind w:left="27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 о празднике Новый год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Наш друг снеговик» 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Цель: ф</w:t>
            </w:r>
            <w:r>
              <w:rPr>
                <w:rFonts w:cs="Times New Roman" w:ascii="Times New Roman" w:hAnsi="Times New Roman"/>
                <w:color w:val="111111"/>
              </w:rPr>
              <w:t>ормировать у детей умение вести беседу. Учить отвечать на вопросы, развивать логическое мышление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мко, тихо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арисовано на картинке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кажи словечко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е слова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жи картинку»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чи предложение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голос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е К. Чуковского «Ёл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овогодних стихов, рассказов, сказок из сборника детской литературы для детей3-4 лет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Э.Мошковской «Жадин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Аппликация из салфеток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у ворот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рукавичку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про новый год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т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новогодних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рожу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тки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вным кругом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автомобили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22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куклы в нарядной одежде, детская посуда для сервировки стола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со стихами А. Барто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 про Нов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про Нов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рассказы, сказ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праздника Нового года, Деда Мороза, Снегурочки, Снеговик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салфетки (разных цветов), клей, кисточ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(гуашь)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: мяч, обруч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 передвижка «Встречаем Новый год дома с ребенк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ить принять участие в постройках снежных фигур на участке: горка, лабиринты и др.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7 по № 20 (дека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7:00Z</dcterms:created>
  <dc:creator/>
  <dc:description/>
  <dc:language>en-US</dc:language>
  <cp:lastModifiedBy/>
  <cp:lastPrinted>2002-01-01T02:39:00Z</cp:lastPrinted>
  <dcterms:modified xsi:type="dcterms:W3CDTF">2018-01-25T11:07:48Z</dcterms:modified>
  <cp:revision>78</cp:revision>
  <dc:subject/>
  <dc:title/>
</cp:coreProperties>
</file>